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5E11A6"/>
          <w:sz w:val="48"/>
          <w:szCs w:val="28"/>
        </w:rPr>
      </w:pPr>
      <w:r>
        <w:rPr>
          <w:rFonts w:cs="Times New Roman" w:ascii="Times New Roman" w:hAnsi="Times New Roman"/>
          <w:color w:val="5E11A6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color w:val="5E11A6"/>
          <w:sz w:val="48"/>
          <w:szCs w:val="28"/>
        </w:rPr>
      </w:pPr>
      <w:r>
        <w:rPr>
          <w:rFonts w:cs="Times New Roman"/>
          <w:color w:val="5E11A6"/>
          <w:sz w:val="4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302000" cy="153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00"/>
        <w:gridCol w:w="2922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CHAEL J RUDINSKI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</w:rPr>
              <w:t>Direct  e-mail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mike@pa-law-firm.com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JERRY E. LYNCH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</w:rPr>
              <w:t>Direct e-mail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jerry@pa-law-firm.com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9 Market Stre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illiamsport, Pa. 1770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HONE: (570) 321-809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FACSIMILE: (570) 326-9110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www.pa-law-firm.co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contact@pa-law-firm.c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i/>
                <w:i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OSEPH ORSO III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Direct e-mail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oe@pa-law-firm.com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5E11A6"/>
          <w:sz w:val="48"/>
          <w:szCs w:val="28"/>
        </w:rPr>
      </w:pPr>
      <w:r>
        <w:rPr>
          <w:rFonts w:cs="Times New Roman" w:ascii="Times New Roman" w:hAnsi="Times New Roman"/>
          <w:color w:val="5E11A6"/>
          <w:sz w:val="4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5E11A6"/>
          <w:sz w:val="48"/>
          <w:szCs w:val="28"/>
        </w:rPr>
      </w:pPr>
      <w:r>
        <w:rPr>
          <w:rFonts w:cs="Times New Roman" w:ascii="Times New Roman" w:hAnsi="Times New Roman"/>
          <w:color w:val="5E11A6"/>
          <w:sz w:val="48"/>
          <w:szCs w:val="28"/>
        </w:rPr>
        <w:t xml:space="preserve">K-1/K-3Visa Questionnaire </w:t>
      </w:r>
    </w:p>
    <w:p>
      <w:pPr>
        <w:pStyle w:val="BodyText2"/>
        <w:jc w:val="center"/>
        <w:rPr>
          <w:rFonts w:ascii="Times New Roman" w:hAnsi="Times New Roman" w:cs="Times New Roman"/>
          <w:color w:val="5E11A6"/>
          <w:sz w:val="24"/>
          <w:szCs w:val="24"/>
        </w:rPr>
      </w:pPr>
      <w:r>
        <w:rPr>
          <w:rFonts w:cs="Times New Roman" w:ascii="Times New Roman" w:hAnsi="Times New Roman"/>
          <w:color w:val="5E11A6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TON TO BE COMPLETED BY OVERSEAS FIANCEE OR SPOUSE</w:t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080"/>
        <w:gridCol w:w="3060"/>
        <w:gridCol w:w="1980"/>
        <w:gridCol w:w="6120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FORMATION ABOUT YOUR ALIEN RELATIVE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Last Nam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First Nam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Full Middle Nam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Other Names Used (Maiden)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Sex (Male or Female)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Current Address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Foreign Address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Address in the U.S. Where Relative Will Reside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Home Telephone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Office Telephone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Fax Number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Email Address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Date of Birth (mo/day/year)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lace of Birth (City, State/Province, Country)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U.S. Social Security Number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Alien Registration Number (if any)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Marital Status (circle one)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If Married, Date and Place of Present Marriage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Names of Prior Husbands/Wives and Date(s) Marriage(s) Ended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Has your relative ever been to the U.S.? Yes/No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List Name and Address of Current Employer and Date this Employment Began (if applicable):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center"/>
              <w:rPr/>
            </w:pPr>
            <w:r>
              <w:rPr/>
              <w:t>List Husband/Wife and children of your relative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Full Name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Date of Birth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Country of Birth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3366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80"/>
              <w:left w:val="single" w:sz="4" w:space="0" w:color="003366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99FF" w:val="clear"/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ION FOR THE FIANCEE OR SPOUSE’S PARENTS</w:t>
            </w:r>
          </w:p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 ABOUT FATHER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t Name 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Nam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&amp; County of Birth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and Country of Residenc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ON ABOUT MOTHER</w:t>
            </w:r>
          </w:p>
        </w:tc>
        <w:tc>
          <w:tcPr>
            <w:tcW w:w="6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jc w:val="both"/>
              <w:rPr/>
            </w:pPr>
            <w:r>
              <w:rPr/>
              <w:t>Married        Single         Widowed         Divorced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den Nam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92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Nam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and Country of birth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 and Country of Residence</w:t>
            </w:r>
          </w:p>
        </w:tc>
        <w:tc>
          <w:tcPr>
            <w:tcW w:w="61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99FF" w:val="clear"/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FORMATION ABOUT THE FIANCEE OR SPOUSE’S MARRIAGE 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Current Marriag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 of Spouse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 of Spouse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and place of marriage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Previous Marriage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former Spouse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 of former Spouse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 of former Spouse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and Place of Previous Marriage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and Place of termination of marriage</w:t>
            </w:r>
          </w:p>
        </w:tc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620"/>
        <w:gridCol w:w="1800"/>
        <w:gridCol w:w="1440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99FF" w:val="clear"/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FORMATION ABOUT THE FIANCEE OR SPOUSE’S RESIDENCE FOR THE PAST FIVE YEARS </w:t>
            </w:r>
          </w:p>
          <w:p>
            <w:pPr>
              <w:pStyle w:val="Quick1"/>
              <w:spacing w:lineRule="auto" w:line="22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ease list current address first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Street Address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City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State 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From (mon/yr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To (mon/yr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99FF" w:val="clear"/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FORMATION ABOUT THE FIANCEE OR SPOUSE’ EMPLOYMENT FOR THE PAST FIVE YEARS </w:t>
            </w:r>
          </w:p>
          <w:p>
            <w:pPr>
              <w:pStyle w:val="Quick1"/>
              <w:spacing w:lineRule="auto" w:line="22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ease list current employment first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Name and address of employer 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From (mon/yr)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Quick1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To (mon/yr)</w:t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3F3F3" w:val="clear"/>
          </w:tcPr>
          <w:p>
            <w:pPr>
              <w:pStyle w:val="Quick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shd w:fill="CC99FF" w:val="clear"/>
        </w:rPr>
      </w:pPr>
      <w:r>
        <w:rPr>
          <w:b/>
          <w:bCs/>
          <w:shd w:fill="CC99FF" w:val="clear"/>
        </w:rPr>
        <w:t>DOCUMENTS REQUIRED IF PETTION FOR FIANCEE (K-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idence of Citizenship: US Passport, Certificate of Naturalization or US Certificate of Birt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rrespondences between you and your overseas fiance(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hotos of you and your finance togeth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ne passport photo of you and your fiancé(e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vorce decree or divorce certificate from former marriage(s)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hd w:fill="CC99FF" w:val="clear"/>
        </w:rPr>
        <w:t>DOCUMENTS REQUIRED IF PETITION FOR SPOUSE (K-3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idence of Citizenship: US Passport, Certificate of Naturalization or US Certificate of Birt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rriage Certifica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hotos of you and your spouse togeth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ne passport photo of you and your spou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ivorce decree or divorce certificate from former marriage(s) for both you and your spous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opy of your spouse’ birth certific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2" w:leader="none"/>
        <w:tab w:val="right" w:pos="9360" w:leader="none"/>
      </w:tabs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9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 Narrow" w:hAnsi="Arial Narrow" w:cs="Arial Narrow"/>
      <w:b/>
      <w:sz w:val="20"/>
      <w:szCs w:val="20"/>
    </w:rPr>
  </w:style>
  <w:style w:type="paragraph" w:styleId="Quick1">
    <w:name w:val="Quick 1."/>
    <w:basedOn w:val="Normal"/>
    <w:qFormat/>
    <w:pPr>
      <w:ind w:left="720" w:hanging="720"/>
    </w:pPr>
    <w:rPr>
      <w:rFonts w:ascii="Arial" w:hAnsi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1:00Z</dcterms:created>
  <dc:creator>Reception</dc:creator>
  <dc:description/>
  <cp:keywords/>
  <dc:language>en-US</dc:language>
  <cp:lastModifiedBy>Jerry Lynch</cp:lastModifiedBy>
  <dcterms:modified xsi:type="dcterms:W3CDTF">2013-04-01T14:11:00Z</dcterms:modified>
  <cp:revision>2</cp:revision>
  <dc:subject/>
  <dc:title>K-1 Visa Questionnaire </dc:title>
</cp:coreProperties>
</file>